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bular" w:hAnsi="Tubular" w:eastAsia="Tubular" w:cs="Tubular"/>
          <w:color w:val="FF0000"/>
          <w:sz w:val="40"/>
          <w:szCs w:val="40"/>
          <w:u w:val="single"/>
        </w:rPr>
      </w:pPr>
      <w:r>
        <w:rPr>
          <w:rFonts w:eastAsia="Tubular" w:cs="Tubular" w:ascii="Tubular" w:hAnsi="Tubular"/>
          <w:color w:val="FF0000"/>
          <w:sz w:val="40"/>
          <w:szCs w:val="40"/>
          <w:u w:val="single"/>
        </w:rPr>
        <w:t>ALL GIRL BAND</w:t>
      </w:r>
    </w:p>
    <w:p>
      <w:pPr>
        <w:pStyle w:val="Normal"/>
        <w:rPr>
          <w:rFonts w:ascii="Times New Roman" w:hAnsi="Times New Roman" w:eastAsia="Times New Roman" w:cs="Times New Roman"/>
        </w:rPr>
      </w:pPr>
      <w:r>
        <w:rPr>
          <w:rFonts w:eastAsia="Tubular" w:cs="Tubular" w:ascii="Tubular" w:hAnsi="Tubular"/>
          <w:color w:val="FF0000"/>
          <w:sz w:val="40"/>
          <w:szCs w:val="40"/>
          <w:u w:val="single"/>
        </w:rPr>
        <w:t>PART #3                                REPAIRED?</w:t>
      </w:r>
      <w:r>
        <w:rPr>
          <w:rFonts w:eastAsia="Times New Roman" w:cs="Times New Roman"/>
        </w:rPr>
        <w:t xml:space="preserve">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As she walked of stage, George could feel his stoking body was shredded as she climbed the stairs he felt all the holes and runs laddering up and down his body, her leg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when she got up to the dressing room, she sat down and crossed her legs, he was on the top leg. he realized that he was soaked with her swea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started to talk to him, saying what does it feel like Georg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knew he had no mouth to speak with, and if he did it was some where around her foot. what it did feel like was hell. her foot was in his mouth his arms and legs twisted up he legs, and the pines she used to hold him ti the pair of pantyhose he was secured to, were pulling on what was left of him! She knew.</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said; (Don't worry I'm going to repair you) then she started to take off the stockings and pantyhose off together. she pulled them if her well rounded hips. then rolled them down those beautiful leg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George was now rolled up in a knot on the floor, by now all the other girl where coming into the room riping off there sweaty clothes. he saw the drummers army boots coming right towards him. she was fat with black fishnets on, she stepped right on him. he felt it. the singer said "watch out for my hose" Sorry Ooop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her drummer said as she picked (him) them up and handed them too her. boy these are soaked, they look like rags1 you sure you don't want me to throw them out! She gestured towards the garbage. GEORGE WAS HAVING A HARD ATTACK IN THIS GIRLS HAND. when he saw that pail full of smelly crap he was heading for he cried in his minds eye, then he was back in the singers han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filled a bowl with water added some substances from a little leather bag, then added the sky blue shredded sheer stoking, that were George, all wrapped in the pantyhose. he was soaking up all the water and it was tingling his hole body, She pushed him down to the bottom of the bowl totally immersing him in the mixtur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squeezed the water all through him. Then she twisted him up, wringing them all out. now he's to be hug on the shower rod until he's dry.George felt all wrung out also, but he was like a brand new pair of stocking. No runs. No holes. this was so amazing if he could only figure out how she did it. just maybe he could be fre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he didn't know how, he was an intimated object, with no choice of movement. He just hung there on the bar not able to move, awaiting the next thing she would do.</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o his surprise the guitar player cam into the bathroom were he hung. She was tall. that's why they call her sunflower.</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had long black hair and tattoos and piercing</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reached towards him and snatched him off the bar.walked over and sat herself down on the toilet she pulled off her thigh high boots took her leather pants off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He was so turned on by this all he wanted was to be a man again and grab her and make love to her. but no she took a quick tinkle. he was glided up her leg till again his mouth had her sweaty foot in i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It tasted like the leather of those boot, with where heading right for him.</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 last thing he heard before he was sealed in for the next hell hour was, I'm borrowing these blue stockings to soak up some of the sweat in these boots. then he heard the zipper closing all went dark and everything got dark. he was pulled tight to her leg . this was unbearable. He had no choice for the next set of songs, sunflower danced around. playing her heart ou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 temperature rose in those boots and George soaked up every drop of it. he heard muffled music but the loudest thing to him was the squishing of him and her sweat in the boot sauce she was making. then finally it stoppe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a few minutes later the boots were coming off, oh my god what a relief for George, finally some cool air, the boot and sweat smell was stuck all through him. then the bass player grabbed her feet and stated rubbing them his face was being smashed into all the crevices of her foot. her head was back, eyes closed, she looked like she was having an organism.</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n the singer came in saying give me my stockings back, he was being pulled roughly off of sunflowers legs by Beth the bassis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was short and skinny with short red hair and glasses she was kinky and By with a nerd look. George would have never even looked at her. now he was in her hands being pulled off the 2nd pair of legs today.</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Beth was handing them over when She stopped to smell (him) them. she grabbed them after she smelled them and shoved them in her mouth. saying first that "they sell so good I want to eat them.</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n he was in her smelly mouth. it smelled like the beer she was drinking. and now George was soaked with all the sweat from sunflowers feet in leather and now hew was being soaked in Beth's beer breath mouth. she started chewing and sucking hard on them.</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Outside the girls where fighting about George. The singer was yelling at Beth telling her to give those back to her now! she was about to kick that little bitches ass. but sunflower towered over her saying " let her get her shit off! I'll buy you another pair"</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When she sucked all the moisture out of them she spit them out into her hand and threw them in with all there bands dirty out fit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 drummer they nicknamed Thumper for the obvious reason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was huge and thumped those drums) grabbed up the bag with George and all the dirty clothes and said it was her turn to wash them. George again heard the singer protesting that she wanted those blue hose back. As the bag closed he heard a muffled voice saying they would get her a brand new pair tomorrow.</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 singer thought about poor George, She couldn't fix him, he would be on his own with her until tomorrows gig. She hoped he would be alright. Anyway sunflower was buying her another pair. great!</w:t>
      </w:r>
    </w:p>
    <w:p>
      <w:pPr>
        <w:pStyle w:val="Normal"/>
        <w:rPr>
          <w:rFonts w:ascii="Times New Roman" w:hAnsi="Times New Roman" w:eastAsia="Times New Roman" w:cs="Times New Roman"/>
        </w:rPr>
      </w:pPr>
      <w:r>
        <w:rPr>
          <w:rFonts w:eastAsia="Times New Roman" w:cs="Times New Roman"/>
          <w:b/>
          <w:bCs/>
          <w:sz w:val="32"/>
          <w:szCs w:val="32"/>
        </w:rPr>
        <w:t>George was plunged into darkness in the Landry bag. he bounced around as he was carried out to the trunk, then he realized just how bad everything around him stunk, he prayed to god to help him and get him back to normal.</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ALL GIRL BAN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PART #3                                    REPAIRED?As she walked of stage, George could feel his stoking body was shredded as she climbed the stairs he felt all the holes and runs laddering up and down his body, her leg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When she got up to the dressing room, She sat down and crossed her legs, He was on the top leg. He realized that he was soaked with her swea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started to talk to him, saying what does it feel like Georg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knew he had no mouth to speak with, and if he did it was some where around her foot. what it did feel like was hell. Her foot was in his mouth his arms and legs twisted up he legs, and the pines she used to hold him to the pair of pantyhose he was secured to, were pulling on what was left of him! She knew.</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said; (Don't worry I'm going to repair you) then she started to take off the stockings and pantyhose off together. She pulled them if her well rounded hips. then rolled them down those beautiful leg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George was now rolled up in a knot on the floor, by now all the other girl where coming into the room ripping off there sweaty clothes. he saw the drummers army boots coming right towards him. she was fat with black fishnets on, she stepped right on him. he felt it. the singer said "Watch out for my hose" Sorry Ooop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Her drummer said as She picked (Him) them up and handed them too her. boy these are soaked, they look like rags1 you sure you don't want me to throw them out! She gestured towards the garbage. GEORGE WAS HAVING A HARD ATTACK IN THIS GIRLS HAND. when He saw that pail full of smelly crap He was heading for he cried in his minds eye, then he was back in the singers han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filled a bowl with water added some substances from a little leather bag, then added the sky blue shredded sheer stoking, that were George, all wrapped in the pantyhose. He was soaking up all the water and it was tingling his hole body, She pushed him down to the bottom of the bowl totally immersing him in the mixtur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squeezed the water all through him. Then she twisted him up, wringing them all out. now he's to be hug on the shower rod until he's dry.George felt all wrung out also, but he was like a brand new pair of stocking. No runs. No holes. this was so amazing if he could only figure out how she did it. just maybe he could be fre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He didn't know how, He was an intimated object, with no choice of movement. He just hung there on the bar not able to move, awaiting the next thing she would do.</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o his surprise the guitar player cam into the bathroom were he hung. She was tall. that's why they call her Sunflower.</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had long black hair and tattoos and piercing</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reached towards him and snatched him off the bar.walked over and sat herself down on the toilet she pulled off her thigh high boots took her leather pants off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He was so turned on by this all he wanted was to be a man again and grab her and make love to her. but no she took a quick tinkle. he was glided up her leg till again his mouth had her sweaty foot in i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It tasted like the leather of those boot, with where heading right for him.</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The last thing he heard before He was sealed in for the next hell hour was, I'm borrowing these blue stockings to soak up some of the sweat in these boots. then he heard the zipper closing all went dark and everything got dark. He was pulled tight to her leg . This was unbearable. He had no choice for the next set of songs, Sunflower danced around. playing her heart ou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 temperature rose in those boots. She sweat and George soaked up every drop of it. He heard muffled music. But the loudest thing to him, was the squishing of him and her sweat in the boot sauce, she was making. Then, finally it stoppe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A few minutes later the boots were coming off, Oh my god, what a relief for George. Finally some cool air. The boot and sweat smell was stuck all through him. Then the bass player grabbed her feet and stated rubbing them. His face was being smashed into all the crevices of her foot. her head was back, eyes closed, she looked like she was having an organism.</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n the singer came in saying, 'Give me my stockings back',  And now he was being pulled, roughly, off of sunflowers legs by Beth, the bassis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he was short and skinny with short red hair and glasses she was kinky and By with a nerd look. George would have never even looked at her. Now he was in her hands being pulled off the 2nd pair of legs today.</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Beth was handing them over when She stopped to smell (him) them. She grabbed them after She smelled them and shoved them in her mouth. saying first that "they smell so good I want to eat them.</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n he was in her smelly mouth. It smelled like the beer she was drinking. and now George was soaked with all the sweat from sunflowers feet in leather and now he was being soaked in Beth's beer breath mouth. She started chewing and sucking hard on them.</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Outside the girls where fighting about George. The singer was yelling at Beth telling her to give those back to her now! she was about to kick that little bitches ass. but, Sunflower towered over her saying " let her get her shit off!  I'll buy you another pair"</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When she sucked all the moisture out of them she spit them out into her hand and threw them in with all there  dirty out fit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 drummer they nicknamed Thumper for the obvious reasons, (She was huge and thumped those drums) grabbed up the bag with George and all the dirty clothes and said 'It was her turn to wash them'. George again heard the singer protesting that she wanted those blue hose back. As the bag closed he heard a muffled voice saying they would get her a brand new pair tomorrow.</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 singer thought about poor George, She couldn't fix him, he would be on his own with her until tomorrows gig. She hoped he would be alright. Anyway Sunflower was buying her another pair. grea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George was plunged into darkness in the Landry bag. He bounced around as he was carried out to the trunk. Once she closed the trunk He then realized just how bad everything around him stunk, He prayed to god to help him and get him back to normal.</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IT WASN'T GOD HE SHOULD HAVE BEEN PRAYING TO.</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But the singer was far away now. As he was taken out of the trunk and carried into the all night Chinese Landry.</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the tag was applied to the bag the recipe given to Beth and she was on her way home to catch some sleep. but George on the other hand was on his way to the heavy duty washing machine, no sleep for him.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 light hit him when the girl opened the bag. He was dumped into the machine. SOAP ADDED AND SQISH SQUISHED AROUND AND AROUND HE WENT! then the rinse, then the spin, and He lost consciousnes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When he work up the Chinese girl had him in with a pile of wet clothes on his way to the drier. Now He's inn, The door slammed shut, and round and round He went. for the next hour. It got hotter and hotter. then, He was all dry, no holes or runs. The drier stopped and he was all dry. that same girl pulled him out of the drier with the other clothes and started folding them all. then she picked him up and it was his turn to be folde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His feet came over his head as he was folded in half, then folded in half again. more clothes came down on him to make a tight pile then She pushed the pile tighter while She put a band around the stack of clean folded laundry.</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n all was still, now he started to fall asleep. Before He could fall asleep the bag was moving Beth was back. The morning was here, and off he went, back to the trunk. this time no smell thank GO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 next light he saw was in Beth's apartment. She was taking the clothes and puying them in there gig bag for tonight. when she got to George she eyed him up and down. she picked him up and admired how soft they wher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Then she decided she wanted to feel them on her legs. She took off the army boots, then. those black fishnets she wore all the time!  he could smell those boots from where he was. They smelled like mold, not like Sunflowers thigh highs, these smelled bad. he was on his way to find out just how ba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When She got every thing off. She took George and He was once again being slid up onto a woman's leg. Only this leg was a lot thicker. he was being stretched farther than he'd been in the past. Except when he ripped and he hoped that wouldn't happen now!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Beth loved how they felt. She would leave them on. now she pulled the fishnets up. wow they where rubber and pulled on his body and secured it to her leg his body fit her so tight He knew every inch of her leg.</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When She first put him on He smelled a hint of the boot smell, now that boot was being put over him and the stockings all around him. The musty moldy SMELL, WAS NOW ALL AROUND HIM!</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n She got up and he realized, just how bad this was going to be, She was crushing him with every step. now it was getting hot too. all day long he suffered on her legs. When then night came He was wishing He could get off her legs even just for a moment. that wasn't going to happen. When she got to the gig she set up the drums and the other girls changed and met her on stage. they where late and had to get right on. he was on the foot she used for the bass drum and all night he was beaten mercilessly!</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When they went up to the dressing room, the singer noticed the sheer sky blue stockings stuck under her black fishnets she always wore. she started to protest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but looked down on the silk stockings that sunflower bought for her and decided to let Beth keep them. So from that moment on he was Beth's sheer stocking She wore under her fishnets or once in a while when she got laid. she would where them because the where so sheer and soft. Amazingly enough he lasted a few years before she ripped a big hole in them while dancing barefoot in a club and that's where he ended up in the trash shredded and gone forever</w:t>
      </w:r>
    </w:p>
    <w:p>
      <w:pPr>
        <w:pStyle w:val="Normal"/>
        <w:jc w:val="right"/>
        <w:rPr>
          <w:rFonts w:ascii="Times New Roman" w:hAnsi="Times New Roman" w:eastAsia="Times New Roman" w:cs="Times New Roman"/>
          <w:b/>
          <w:b/>
          <w:bCs/>
          <w:sz w:val="32"/>
          <w:szCs w:val="32"/>
        </w:rPr>
      </w:pPr>
      <w:r>
        <w:rPr>
          <w:rFonts w:eastAsia="Times New Roman" w:cs="Times New Roman"/>
          <w:b/>
          <w:bCs/>
          <w:sz w:val="32"/>
          <w:szCs w:val="32"/>
        </w:rPr>
        <w:t>finished by littlevin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ubular">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