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ll hello.this is anteater</w:t>
      </w:r>
    </w:p>
    <w:p>
      <w:pPr>
        <w:pStyle w:val="Normal"/>
        <w:ind w:right="-180" w:hanging="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i have found my little estephan,and today is his judgement day.in fact i should go and get him so he can watch me type my decision,he does'nt know his punishment yet.god i love this!!!!!!!!!!!!</w:t>
      </w:r>
    </w:p>
    <w:p>
      <w:pPr>
        <w:pStyle w:val="Normal"/>
        <w:rPr>
          <w:rFonts w:ascii="Times New Roman" w:hAnsi="Times New Roman" w:eastAsia="Times New Roman" w:cs="Times New Roman"/>
          <w:sz w:val="28"/>
          <w:szCs w:val="28"/>
        </w:rPr>
      </w:pPr>
      <w:r>
        <w:rPr>
          <w:rFonts w:eastAsia="Times New Roman" w:cs="Times New Roman"/>
          <w:sz w:val="28"/>
          <w:szCs w:val="28"/>
        </w:rPr>
        <w:t>he did come back to me.he said he had been hiding from me because i scared him when i played rough with him.i have always treated him a little special,because he was my first little guy and because i really liked him as a  full size man.i made him small because i wanted to keep him.i made the others small because they were pieces of shit as men and i did womankind a great service taking them off the street .estephan is'nt like that.he does know he is special to me,he sees the difference in the way i treat him  and how i treat the others.i can trust estephan to the point that i can take him out in public and he hangs on to me for dear life.no matter if he is in my hose or playing around in my shoe,i know he will be where i put him when i get home.he has never tried to get away from me in public.i do think he enjoys being my little man,sometimes i truly feel if i gave him a choice he would choose to be with me.anyway i have decided to do something i have never done before.</w:t>
      </w:r>
    </w:p>
    <w:p>
      <w:pPr>
        <w:pStyle w:val="Normal"/>
        <w:rPr>
          <w:rFonts w:ascii="Times New Roman" w:hAnsi="Times New Roman" w:eastAsia="Times New Roman" w:cs="Times New Roman"/>
          <w:sz w:val="28"/>
          <w:szCs w:val="28"/>
        </w:rPr>
      </w:pPr>
      <w:r>
        <w:rPr>
          <w:rFonts w:eastAsia="Times New Roman" w:cs="Times New Roman"/>
          <w:sz w:val="28"/>
          <w:szCs w:val="28"/>
        </w:rPr>
        <w:t>i did miss estephan terribly while he was hiding,and it did hurt me to see the condition he was in when he came to me.so,,,i'm going to make him normal size tonight.i'mgoing to make him  dinner and we are going to eat by the fire in the fire place with candles all around.i'm going to make his favorite meal and lots of it.i'm going to put my gigantic black fishing net over my bed like a mosquito net----------he loves that shit,and make love to him all night long.i'm not going to punish him like i would punish the others,he is going to realize that i do feel  he is very special to me.and like he told me,our six year anniversary is this week.oh yeah i'll let you know eveything that happens if you're interested.</w:t>
      </w:r>
    </w:p>
    <w:p>
      <w:pPr>
        <w:pStyle w:val="Normal"/>
        <w:jc w:val="center"/>
        <w:rPr>
          <w:rFonts w:ascii="Times New Roman" w:hAnsi="Times New Roman" w:eastAsia="Times New Roman" w:cs="Times New Roman"/>
          <w:sz w:val="28"/>
          <w:szCs w:val="28"/>
        </w:rPr>
      </w:pPr>
      <w:r>
        <w:rPr>
          <w:rFonts w:eastAsia="Times New Roman" w:cs="Times New Roman"/>
          <w:sz w:val="28"/>
          <w:szCs w:val="28"/>
        </w:rPr>
        <w:t>Antea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